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95"/>
        <w:gridCol w:w="567"/>
        <w:gridCol w:w="3969"/>
      </w:tblGrid>
      <w:tr>
        <w:trPr>
          <w:trHeight w:val="559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рменный бланк пред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ind w:left="1843" w:hanging="170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843" w:hanging="17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Исх</w:t>
            </w:r>
            <w:r>
              <w:rPr>
                <w:rFonts w:cs="Arial Narrow" w:ascii="Arial Narrow" w:hAnsi="Arial Narrow"/>
              </w:rPr>
              <w:t xml:space="preserve"> №____  от ______________</w:t>
            </w:r>
          </w:p>
          <w:p>
            <w:pPr>
              <w:pStyle w:val="Normal"/>
              <w:spacing w:lineRule="auto" w:line="360"/>
              <w:ind w:left="1843" w:hanging="1701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на №_____ от 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полнительному директор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Аудит пожарной безопасности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гачевой Е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Book Antiqua" w:hAnsi="Book Antiqua" w:cs="Aharoni"/>
          <w:b/>
          <w:b/>
          <w:i/>
          <w:i/>
          <w:sz w:val="28"/>
          <w:szCs w:val="28"/>
        </w:rPr>
      </w:pPr>
      <w:r>
        <w:rPr>
          <w:rFonts w:cs="Aharoni" w:ascii="Book Antiqua" w:hAnsi="Book Antiqua"/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на расчет стоимости экспертного обследования перед проверкой ОГПН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3"/>
        <w:gridCol w:w="1555"/>
        <w:gridCol w:w="997"/>
        <w:gridCol w:w="200"/>
        <w:gridCol w:w="1035"/>
        <w:gridCol w:w="1031"/>
        <w:gridCol w:w="2163"/>
      </w:tblGrid>
      <w:tr>
        <w:trPr>
          <w:trHeight w:val="550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юридического лица – заявител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ководитель предприятия: ФИО, Должность,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основании какого документа действует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акты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ое лицо за пожарную безопасность на объекте: должность, ФИО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акты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объект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ункциональное назначение объекта (например, производство пластиковой тары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лощадь объекта, на котором проводится проверка, включая техэтажи и чердачные помещения (м2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зданий в составе объект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каждого здания указать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, м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ие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ж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 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систем противопожарной безопасности*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кратко описать техпроцесс с указанием опасных веществ, участвующих в не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если в здании существуют помещения с различными категориями пожарной и взрывопожарной опасности, указать количество помещений каждой категор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АСП – пожаротушение; АПС – пожарная сигнализация; СОУЭ – система оповещения и управления эвакуацией; СДУ – дымоудал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ить к заявке последнее предписание ОГПН с отметками о выполненных пунктах, если таковое имеется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уководитель_______________________/_______________/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9:00Z</dcterms:created>
  <dc:creator>Баранов Б.В.</dc:creator>
  <dc:description/>
  <cp:keywords/>
  <dc:language>en-US</dc:language>
  <cp:lastModifiedBy>Бухгалтер</cp:lastModifiedBy>
  <cp:lastPrinted>2011-03-14T16:04:00Z</cp:lastPrinted>
  <dcterms:modified xsi:type="dcterms:W3CDTF">2014-09-22T07:10:00Z</dcterms:modified>
  <cp:revision>3</cp:revision>
  <dc:subject/>
  <dc:title> 	</dc:title>
</cp:coreProperties>
</file>